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Перечень документов, представляемых получателем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государственной услуги по регистрации смерти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Calibri" w:ascii="Bookman Old Style" w:hAnsi="Bookman Old Style"/>
          <w:sz w:val="28"/>
          <w:szCs w:val="28"/>
        </w:rPr>
        <w:t>1. При предоставлении государственной услуги по регистрации смерти получателем государственной услуги представляются следующие документы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 установленной формы о смерти, выданный медицинской организацией или частнопрактикующим врачом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 установленной формы о перинатальной смерти, выданный медицинской организацией или частнопрактикующим врачом, в случае регистрации смерти ребенка, умершего на первой неделе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вступившее в законную силу решение суда об установлении факта смерти или об объявлении лица умершим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выданный компетентными органами, о факте смерти лица, необоснованно репрессированного и впоследствии реабилитированного на основании закона о реабилитации жертв политических репрессий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удостоверяющий личность умершего (паспорт)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заявление (в устной или письменной форме) о смерти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при регистрации смерти иностранных граждан представляются нотариально заверенные копии паспортов, миграционные карты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Документы, удостоверяющие личность, а также другие документы должны соответствовать требованиям, предъявляемым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Требования к составу документов, необходимых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В отдел ЗАГС должны быть представлены оригиналы документов.</w:t>
      </w:r>
    </w:p>
    <w:p>
      <w:pPr>
        <w:pStyle w:val="Normal"/>
        <w:autoSpaceDE w:val="false"/>
        <w:ind w:firstLine="540"/>
        <w:rPr/>
      </w:pPr>
      <w:r>
        <w:rPr>
          <w:rFonts w:cs="Calibri" w:ascii="Bookman Old Style" w:hAnsi="Bookman Old Style"/>
          <w:sz w:val="28"/>
          <w:szCs w:val="28"/>
        </w:rPr>
        <w:t>2. Заявление о смерти заполняется получателем государственной услуги или уполномоченным лицом вручную, черными или синими чернилами (пастой) либо посредством технических средств и лично подписывается 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Заявление о смерти может быть сделано в устной форме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3. Заявление о смерти заполняется в соответствии с формой, утвержденной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5.4. Форма медицинского свидетельства о смерти должна соответствовать форме, утвержденной приказом Министерства здравоохранении Российской Федерации от 07.08.1998 N 241 "О совершенствовании медицинской документации, удостоверяющей случаи рождения и смерти, в связи с переходом на МБК-Х"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5.5. Решение суда об установлении факта смерти или об объявлении лица умершим, вступившее в законную силу, должно быть заверено печатью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5.6. Документ, выданный компетентными органами, о факте смерти лица, необоснованно репрессированного и впоследствии реабилитированного, должен быть заверен печатью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5.7. Доверенность на право регистрации смерти от имени руководителя учреждения, который выступает получателем государственной услуги, должна иметь угловой штамп и заверена его подписью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5.8. Документы, представленные иностранными гражданами и лицами без гражданства для государственной регистрации смерти, должны быть легализованы в установленном порядке, если иное не предусмотрено международными договорами Российской Федерации, переведены на русский язык и нотариально удостоверены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1440" w:right="849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8:00Z</dcterms:created>
  <dc:creator>ЗАГС</dc:creator>
  <dc:description/>
  <cp:keywords/>
  <dc:language>en-US</dc:language>
  <cp:lastModifiedBy>ZAGS</cp:lastModifiedBy>
  <cp:lastPrinted>2010-03-18T11:28:00Z</cp:lastPrinted>
  <dcterms:modified xsi:type="dcterms:W3CDTF">2010-03-18T08:28:00Z</dcterms:modified>
  <cp:revision>2</cp:revision>
  <dc:subject/>
  <dc:title/>
</cp:coreProperties>
</file>